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учреждением  здравоохранения «Псковская городская больница» здания проходной, расположенного по адресу: г.Псков, ул.Коммунальная, дом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учреждением </w:t>
      </w:r>
      <w:r>
        <w:rPr>
          <w:sz w:val="28"/>
          <w:szCs w:val="28"/>
        </w:rPr>
        <w:t xml:space="preserve">здравоохранения «Псковская городская больница» здания проходной, расположенного по адресу: г.Псков, ул.Коммунальная, дом 23, </w:t>
      </w:r>
      <w:r>
        <w:rPr>
          <w:color w:val="000000"/>
          <w:sz w:val="28"/>
          <w:szCs w:val="28"/>
        </w:rPr>
        <w:t>площадью 15кв.м, восстановительной стоимостью 37240,2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оперативного управления за  муниципальным учреждением  здравоохранения «Псковская городская больница» здания проходной, расположенного по адресу: г.Псков, ул.Коммунальная, дом 23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проходной, расположенное по адресу: г.Псков, ул.Коммунальная, дом 23, было закреплено за муниципальным учреждением </w:t>
      </w:r>
      <w:r>
        <w:rPr>
          <w:sz w:val="28"/>
        </w:rPr>
        <w:t>здравоохранения</w:t>
      </w:r>
      <w:r>
        <w:rPr>
          <w:sz w:val="28"/>
          <w:szCs w:val="28"/>
        </w:rPr>
        <w:t xml:space="preserve"> «Городская поликлиника №2». Учреждение отказалось от права оперативного управления на указанное здание в связи с не использованием. В Администрации города Пскова на согласовании находится соответствующий Проект Постановления Администрации города Пск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учреждение здравоохранения «Псковская городская больница» обратилось в Комитет по управлению муниципальным имуществом города Пскова с просьбой о закреплении здания проходной за ним на праве оперативного управления, мотивировав, что здание находится на земельном участке, переданном учреждению на праве бессрочного пользования. Учреждение намерено использовать здание проходной по назначению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целях эффективного использования муниципального имущества считаем целесообразным закрепить здание проходной,</w:t>
      </w:r>
      <w:r>
        <w:rPr>
          <w:sz w:val="28"/>
          <w:szCs w:val="28"/>
        </w:rPr>
        <w:t xml:space="preserve"> расположенное по адресу: г.Псков, ул.Коммунальная, дом 23, на праве оперативного управления за муниципальным учреждением здравоохранения «Псковская городская больница</w:t>
      </w:r>
      <w:r>
        <w:rPr>
          <w:sz w:val="28"/>
        </w:rPr>
        <w:t>.</w:t>
      </w:r>
    </w:p>
    <w:p>
      <w:pPr>
        <w:pStyle w:val="Normal"/>
        <w:ind w:right="-99" w:firstLine="426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6:00Z</dcterms:created>
  <dc:creator>EW/LN/CB</dc:creator>
  <dc:description/>
  <cp:keywords>Ethan</cp:keywords>
  <dc:language>en-US</dc:language>
  <cp:lastModifiedBy>kpru01</cp:lastModifiedBy>
  <cp:lastPrinted>2011-11-03T17:08:00Z</cp:lastPrinted>
  <dcterms:modified xsi:type="dcterms:W3CDTF">2011-11-16T12:07:00Z</dcterms:modified>
  <cp:revision>3</cp:revision>
  <dc:subject/>
  <dc:title>Ethan Frome</dc:title>
</cp:coreProperties>
</file>